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 xml:space="preserve">3 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安徽省大学生服务外包创新创业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方正仿宋_GBK;微软雅黑" w:eastAsia="仿宋"/>
          <w:bCs/>
          <w:color w:val="000000"/>
          <w:sz w:val="28"/>
          <w:szCs w:val="28"/>
          <w:shd w:fill="FFFFFF" w:val="clear"/>
        </w:rPr>
        <w:t>安徽省大学生服务外包创新创业大赛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如对比赛过程或结果有异议，愿遵守大赛规程规定的申诉与仲裁程序，接受仲裁结果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 xml:space="preserve">学生（签名）：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1:00Z</dcterms:created>
  <dc:creator>VV</dc:creator>
  <dc:description/>
  <dc:language>en-US</dc:language>
  <cp:lastModifiedBy>VV</cp:lastModifiedBy>
  <dcterms:modified xsi:type="dcterms:W3CDTF">2024-07-09T1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CB445BF14EE4BCCC3E1016803D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