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宋体" w:cs="宋体"/>
          <w:b/>
          <w:bCs/>
          <w:color w:val="000000"/>
          <w:sz w:val="30"/>
          <w:szCs w:val="30"/>
          <w:shd w:fill="FFFFFF" w:val="clear"/>
        </w:rPr>
        <w:t xml:space="preserve">1 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安徽省大学服务外包创新创业大赛专家</w:t>
      </w:r>
      <w:r>
        <w:rPr>
          <w:rFonts w:eastAsia="宋体" w:cs="宋体"/>
          <w:b/>
          <w:bCs/>
          <w:color w:val="000000"/>
          <w:sz w:val="30"/>
          <w:szCs w:val="30"/>
          <w:shd w:fill="FFFFFF" w:val="clear"/>
        </w:rPr>
        <w:t>/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裁判承诺书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2024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年安徽省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大学生服务外包创新创业大赛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工作，为进一步提高廉洁自律意识，客观公正的履行职责，我以大赛专家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裁判的身份和荣誉郑重作出如下承诺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 w:before="0" w:after="0"/>
        <w:ind w:firstLine="560"/>
        <w:rPr/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专家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 xml:space="preserve">裁判（签名）： 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40:00Z</dcterms:created>
  <dc:creator>VV</dc:creator>
  <dc:description/>
  <dc:language>en-US</dc:language>
  <cp:lastModifiedBy>VV</cp:lastModifiedBy>
  <dcterms:modified xsi:type="dcterms:W3CDTF">2024-07-09T18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8426AA0CF43E486C60A2C8FF157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